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lineRule="auto" w:line="240" w:before="34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rFonts w:cs="Times New Roman" w:ascii="Times New Roman" w:hAnsi="Times New Roman"/>
                <w:sz w:val="16"/>
              </w:rPr>
              <w:t>. Тел.: 44-91-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                                                                                        24  декабря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Каенл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Каенл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 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69 от 24.12.2012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Каенлин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Каенл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Каенлы, ул. Ленина, д.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e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enl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44-91-24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аенл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 Каенлы, ул.Ленина, д. 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el: Kaenli.RT@yandex.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Каенл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Каенл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91-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el: Kaenli.RT@yandex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91-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el: Kaenli.RT@yandex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9:00Z</dcterms:created>
  <dc:creator>galyavin</dc:creator>
  <dc:description/>
  <cp:keywords/>
  <dc:language>en-US</dc:language>
  <cp:lastModifiedBy>User</cp:lastModifiedBy>
  <cp:lastPrinted>2012-12-23T15:48:00Z</cp:lastPrinted>
  <dcterms:modified xsi:type="dcterms:W3CDTF">2012-12-24T05:23:00Z</dcterms:modified>
  <cp:revision>16</cp:revision>
  <dc:subject/>
  <dc:title>Административный регламент</dc:title>
</cp:coreProperties>
</file>